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Club / Team Membership Application Form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lub / Team 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Address (Country, Town, postcode) 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ntact person 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Address if different from Club/Team address 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phone</w:t>
        <w:tab/>
        <w:tab/>
        <w:t>Work 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>Private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>Mobile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-mail ………………………………………….</w:t>
        <w:tab/>
        <w:t>Website 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Date ………………………</w:t>
        <w:tab/>
        <w:tab/>
        <w:tab/>
        <w:t>Signature 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amount of 100,- Euro as Annual Membership Fee to be transferred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o the Bank Account below, parallel with sending this Form back to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VRA Secretary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lub / Team Membership allows the contacts with all EVRA members,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being organisers of a Veteran Rugby Event as the part of LICOR BEIRAO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UROPEAN SERIES in 201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For 5th EVRA European Veteran Rugby Festival 2019 in Italy (Belluno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Sept. 5th - 8th)  please contact  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info@evra2019.belluno.it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I Fossilli Dolomiti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Old Rugby Club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For all Festival information visit </w:t>
      </w:r>
      <w:r>
        <w:rPr>
          <w:rFonts w:cs="Tahoma" w:ascii="Tahoma" w:hAnsi="Tahoma"/>
          <w:b/>
          <w:lang w:val="en-GB"/>
        </w:rPr>
        <w:t xml:space="preserve">or </w:t>
      </w:r>
      <w:r>
        <w:rPr>
          <w:rFonts w:cs="Arial" w:ascii="Arial" w:hAnsi="Arial"/>
          <w:b/>
          <w:color w:val="0000FF"/>
          <w:lang w:val="en-GB"/>
        </w:rPr>
        <w:t>http://www.evra2019.belluno.i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Your Club/Team as the Member will be listed on EVRA website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evrugbya.org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upon being our member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or Licor Beirao European Series 2019 please contact EVRA Serie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Co-ordinator at e-mail </w:t>
      </w:r>
      <w:r>
        <w:rPr>
          <w:rFonts w:cs="Tahoma" w:ascii="Tahoma" w:hAnsi="Tahoma"/>
          <w:color w:val="000080"/>
          <w:sz w:val="22"/>
          <w:szCs w:val="22"/>
          <w:lang w:val="en-GB"/>
        </w:rPr>
        <w:t>marko.protega@evrugbya.org</w:t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Bank: Volksbank Kurpfalz H+G Bank </w:t>
        <w:tab/>
        <w:t xml:space="preserve">Acc. Name: EVRA e. V.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or: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Annual Membership Fee 2015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BAN: DE95 6729 0100 0062 2993 04</w:t>
        <w:tab/>
        <w:t>BIC: GENODE61HD3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nce the membership fee payment has been done, please pos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his Form to: Marko Protega, European Veteran Rugby Associatio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cker Str. 25</w:t>
        <w:tab/>
        <w:t>69124 Heidelberg, Germany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f you have any queries please e-mail to EVRA Secretary.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ugby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46:00Z</dcterms:created>
  <dc:creator>Ingrid</dc:creator>
  <dc:description/>
  <cp:keywords/>
  <dc:language>en-US</dc:language>
  <cp:lastModifiedBy>Marko-PC</cp:lastModifiedBy>
  <cp:lastPrinted>2018-03-20T13:54:00Z</cp:lastPrinted>
  <dcterms:modified xsi:type="dcterms:W3CDTF">2018-07-01T13:46:00Z</dcterms:modified>
  <cp:revision>2</cp:revision>
  <dc:subject/>
  <dc:title>Team / Club EVRA MAF 2011</dc:title>
</cp:coreProperties>
</file>